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зиция Наблюдателя</w:t>
      </w:r>
    </w:p>
    <w:p>
      <w:pPr>
        <w:pStyle w:val="Normal"/>
        <w:jc w:val="center"/>
        <w:rPr>
          <w:b/>
          <w:b/>
        </w:rPr>
      </w:pPr>
      <w:r>
        <w:rPr>
          <w:b/>
        </w:rPr>
        <w:t>(по материалам МФЧС)</w:t>
      </w:r>
    </w:p>
    <w:p>
      <w:pPr>
        <w:pStyle w:val="Normal"/>
        <w:jc w:val="both"/>
        <w:rPr>
          <w:b/>
          <w:b/>
        </w:rPr>
      </w:pPr>
      <w:r>
        <w:rPr>
          <w:b/>
        </w:rPr>
      </w:r>
    </w:p>
    <w:p>
      <w:pPr>
        <w:pStyle w:val="Normal"/>
        <w:numPr>
          <w:ilvl w:val="0"/>
          <w:numId w:val="2"/>
        </w:numPr>
        <w:tabs>
          <w:tab w:val="clear" w:pos="708"/>
          <w:tab w:val="left" w:pos="0" w:leader="none"/>
        </w:tabs>
        <w:ind w:left="0" w:firstLine="360"/>
        <w:jc w:val="both"/>
        <w:rPr/>
      </w:pPr>
      <w:r>
        <w:rPr/>
        <w:t xml:space="preserve">Позиция Наблюдателя – это не просто позиция внутри вас. А то, чем вы влияете на материю, и материя к вам притягивается по этой позиции. Причём это научно доказанный принцип. Учёные выяснили, что в зависимости от позиции учёного результаты опыта при одних и тех же инструментах – разные. Как учёный смотрит на этот опыт (у него внутри складываются мысли, смыслы..) – материя подстраивается по взгляд учёного. Если учёный категорически против внутренне – результат будет отрицательный, если категорически «за» – результат будет положительный. В одном и том же виде материи и аппарате. В итоге, получилось, что материя подстраивается под внутреннюю позицию учёного. Это знаменитый парадокс науки. </w:t>
      </w:r>
    </w:p>
    <w:p>
      <w:pPr>
        <w:pStyle w:val="Normal"/>
        <w:tabs>
          <w:tab w:val="clear" w:pos="708"/>
          <w:tab w:val="left" w:pos="0" w:leader="none"/>
        </w:tabs>
        <w:ind w:firstLine="360"/>
        <w:jc w:val="both"/>
        <w:rPr/>
      </w:pPr>
      <w:r>
        <w:rPr/>
        <w:t xml:space="preserve">Мы – выразители Отца, Человеки-Творцы, мы управляем материей, а значит, материя должна сорганизоваться так, чтобы мы влияли на неё. Просить насытить Позицию Наблюдателя возможностью овладеть этим процессом. </w:t>
      </w:r>
    </w:p>
    <w:p>
      <w:pPr>
        <w:pStyle w:val="Normal"/>
        <w:tabs>
          <w:tab w:val="clear" w:pos="708"/>
          <w:tab w:val="left" w:pos="0" w:leader="none"/>
        </w:tabs>
        <w:ind w:firstLine="360"/>
        <w:jc w:val="right"/>
        <w:rPr>
          <w:i/>
          <w:i/>
        </w:rPr>
      </w:pPr>
      <w:r>
        <w:rPr>
          <w:i/>
        </w:rPr>
        <w:t>29МФЧС 2017.10.14-15 Оснабрюк Германия, Сердюк В., 2часть</w:t>
      </w:r>
    </w:p>
    <w:p>
      <w:pPr>
        <w:pStyle w:val="Normal"/>
        <w:tabs>
          <w:tab w:val="clear" w:pos="708"/>
          <w:tab w:val="left" w:pos="0" w:leader="none"/>
        </w:tabs>
        <w:ind w:firstLine="360"/>
        <w:jc w:val="right"/>
        <w:rPr>
          <w:i/>
          <w:i/>
        </w:rPr>
      </w:pPr>
      <w:r>
        <w:rPr>
          <w:i/>
        </w:rPr>
      </w:r>
    </w:p>
    <w:p>
      <w:pPr>
        <w:pStyle w:val="Normal"/>
        <w:numPr>
          <w:ilvl w:val="0"/>
          <w:numId w:val="2"/>
        </w:numPr>
        <w:tabs>
          <w:tab w:val="clear" w:pos="708"/>
          <w:tab w:val="left" w:pos="0" w:leader="none"/>
        </w:tabs>
        <w:ind w:left="0" w:firstLine="360"/>
        <w:jc w:val="both"/>
        <w:rPr/>
      </w:pPr>
      <w:r>
        <w:rPr/>
        <w:t xml:space="preserve">От вашей мудрости зависит ваша позиция наблюдателя, как вы наблюдаете жизнь. А на вашу позицию наблюдателя притягивается вся ваша материя. По законам науки. Ваши взаимоотношения с материей – если ты богат духом, ты богат жизнью. Мудрость состоит из Духа. Ваша мудрость – это взаимоотношения с материей. </w:t>
      </w:r>
    </w:p>
    <w:p>
      <w:pPr>
        <w:pStyle w:val="Normal"/>
        <w:tabs>
          <w:tab w:val="clear" w:pos="708"/>
          <w:tab w:val="left" w:pos="0" w:leader="none"/>
        </w:tabs>
        <w:ind w:firstLine="360"/>
        <w:jc w:val="both"/>
        <w:rPr/>
      </w:pPr>
      <w:r>
        <w:rPr/>
        <w:t>…</w:t>
      </w:r>
    </w:p>
    <w:p>
      <w:pPr>
        <w:pStyle w:val="Normal"/>
        <w:tabs>
          <w:tab w:val="clear" w:pos="708"/>
          <w:tab w:val="left" w:pos="0" w:leader="none"/>
        </w:tabs>
        <w:ind w:firstLine="360"/>
        <w:jc w:val="both"/>
        <w:rPr/>
      </w:pPr>
      <w:r>
        <w:rPr/>
        <w:t xml:space="preserve">Позиция Наблюдателя – это то, как ты воспринимаешь, наблюдаешь окружающий мир и расшифровываешь его. Одно дело, если ты вообще видишь природу, и другое – как ты себя позиционируешь в этом. Отсюда возникает Позиция Наблюдателя. И твои взаимоотношения с окружающей материей. </w:t>
      </w:r>
    </w:p>
    <w:p>
      <w:pPr>
        <w:pStyle w:val="Normal"/>
        <w:tabs>
          <w:tab w:val="clear" w:pos="708"/>
          <w:tab w:val="left" w:pos="0" w:leader="none"/>
        </w:tabs>
        <w:ind w:firstLine="360"/>
        <w:jc w:val="both"/>
        <w:rPr/>
      </w:pPr>
      <w:r>
        <w:rPr/>
        <w:t xml:space="preserve">Но твои наблюдения, твоя Позиция Наблюдателя зависят от Истины внутри тебя, и Мудрости внутри тебя. Истина, которая вызывает Ядра Синтеза, которые необходимы для взаимоотношения материей, а Мудрость – то, что вызывает твой рост и умение правильно применяться в этой окружающей материи. Истина – стандарты, законы, правила…, как они есмь (записанные в Ядрах Синтеза). Истина создаёт нам позиционность умения правильно что-то делать, стандартами, законами применяться. А Мудрость – расти этим. </w:t>
      </w:r>
    </w:p>
    <w:p>
      <w:pPr>
        <w:pStyle w:val="Normal"/>
        <w:tabs>
          <w:tab w:val="clear" w:pos="708"/>
          <w:tab w:val="left" w:pos="0" w:leader="none"/>
        </w:tabs>
        <w:ind w:firstLine="360"/>
        <w:jc w:val="both"/>
        <w:rPr/>
      </w:pPr>
      <w:r>
        <w:rPr/>
        <w:t xml:space="preserve">Истина – это некий контекст связок стандартов, законов, императивов, аксиом…, доступные нам, максимально возможные для каждого из нас. Из связки стандарта,  аксиом и правил, из связки закона, метода и императива – рождается наше истинное взаимоотношение с материей. Истина – это не набор Мудрости. Истина – это связь законов, стандартов, правильный контекст действия, правильный контекст выражения. А Мудрость – это рост, правильное взаимодействие, правильное действие и умение это делать. Главное – уметь знание применить. Знания, как часть входит, в Мудрость. Мудрость строится на умениях. Вершина мудрости – умение быть мудрым, действовать мудро, взаимоотноситься мудростью… Самая глубокая мудрость – это компетентность. Мудрость реализуется компетентностью. </w:t>
      </w:r>
    </w:p>
    <w:p>
      <w:pPr>
        <w:pStyle w:val="Normal"/>
        <w:tabs>
          <w:tab w:val="clear" w:pos="708"/>
          <w:tab w:val="left" w:pos="0" w:leader="none"/>
        </w:tabs>
        <w:ind w:firstLine="360"/>
        <w:jc w:val="both"/>
        <w:rPr/>
      </w:pPr>
      <w:r>
        <w:rPr>
          <w:b/>
        </w:rPr>
        <w:t>Когда Истина и Мудрость этими эффектами связываются – возникает Позиция Наблюдателя.</w:t>
      </w:r>
      <w:r>
        <w:rPr/>
        <w:t xml:space="preserve"> То есть, как ты применяешь стандарты и законы и насколько ты компетентен в этом. </w:t>
      </w:r>
      <w:r>
        <w:rPr>
          <w:b/>
        </w:rPr>
        <w:t>Баланс между компетентностью мудрости и законностью истины твоего действия (смеси) рождает то, что мы называем Позицией Наблюдателя.</w:t>
      </w:r>
      <w:r>
        <w:rPr/>
        <w:t xml:space="preserve"> Связка расшифровки наблюдения и позиционирования принципами, законами… которые я использую, вместе складывает Позицию Наблюдателя. А эта Позиция Наблюдателя вызывает на меня уже реакцию всех видов материй, и реальностей, и присутствий, и миров, и эволюций. Идёт взаимоотношение с окружающей материей, как результат этого. </w:t>
      </w:r>
    </w:p>
    <w:p>
      <w:pPr>
        <w:pStyle w:val="Normal"/>
        <w:tabs>
          <w:tab w:val="clear" w:pos="708"/>
          <w:tab w:val="left" w:pos="0" w:leader="none"/>
        </w:tabs>
        <w:ind w:firstLine="360"/>
        <w:jc w:val="both"/>
        <w:rPr/>
      </w:pPr>
      <w:r>
        <w:rPr/>
        <w:t xml:space="preserve">Обязательный треугольник – Мудрость, Истина, Позиция Наблюдателя. Посередине – Отец.    </w:t>
      </w:r>
    </w:p>
    <w:p>
      <w:pPr>
        <w:pStyle w:val="Normal"/>
        <w:tabs>
          <w:tab w:val="clear" w:pos="708"/>
          <w:tab w:val="left" w:pos="0" w:leader="none"/>
        </w:tabs>
        <w:ind w:firstLine="360"/>
        <w:jc w:val="center"/>
        <w:rPr/>
      </w:pPr>
      <w:r>
        <w:rPr/>
        <w:drawing>
          <wp:inline distT="0" distB="0" distL="0" distR="0">
            <wp:extent cx="217551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5510" cy="1431290"/>
                    </a:xfrm>
                    <a:prstGeom prst="rect">
                      <a:avLst/>
                    </a:prstGeom>
                  </pic:spPr>
                </pic:pic>
              </a:graphicData>
            </a:graphic>
          </wp:inline>
        </w:drawing>
      </w:r>
    </w:p>
    <w:p>
      <w:pPr>
        <w:pStyle w:val="Normal"/>
        <w:tabs>
          <w:tab w:val="clear" w:pos="708"/>
          <w:tab w:val="left" w:pos="0" w:leader="none"/>
        </w:tabs>
        <w:ind w:firstLine="360"/>
        <w:jc w:val="right"/>
        <w:rPr>
          <w:i/>
          <w:i/>
        </w:rPr>
      </w:pPr>
      <w:r>
        <w:rPr>
          <w:i/>
        </w:rPr>
        <w:t>62МФЧС 2017.11.11-12 Оснабрюк Германия, Сердюк В., 3часть</w:t>
      </w:r>
    </w:p>
    <w:p>
      <w:pPr>
        <w:pStyle w:val="Normal"/>
        <w:tabs>
          <w:tab w:val="clear" w:pos="708"/>
          <w:tab w:val="left" w:pos="0" w:leader="none"/>
        </w:tabs>
        <w:ind w:firstLine="360"/>
        <w:jc w:val="right"/>
        <w:rPr>
          <w:i/>
          <w:i/>
        </w:rPr>
      </w:pPr>
      <w:r>
        <w:rPr>
          <w:i/>
        </w:rPr>
      </w:r>
    </w:p>
    <w:p>
      <w:pPr>
        <w:pStyle w:val="Normal"/>
        <w:tabs>
          <w:tab w:val="clear" w:pos="708"/>
          <w:tab w:val="left" w:pos="0" w:leader="none"/>
        </w:tabs>
        <w:ind w:firstLine="360"/>
        <w:jc w:val="right"/>
        <w:rPr>
          <w:i/>
          <w:i/>
        </w:rPr>
      </w:pPr>
      <w:r>
        <w:rPr>
          <w:i/>
        </w:rPr>
      </w:r>
    </w:p>
    <w:p>
      <w:pPr>
        <w:pStyle w:val="Textbody1"/>
        <w:tabs>
          <w:tab w:val="clear" w:pos="708"/>
          <w:tab w:val="left" w:pos="0" w:leader="none"/>
          <w:tab w:val="left" w:pos="559" w:leader="none"/>
        </w:tabs>
        <w:spacing w:lineRule="auto" w:line="240" w:before="0" w:after="0"/>
        <w:ind w:firstLine="360"/>
        <w:jc w:val="both"/>
        <w:rPr/>
      </w:pPr>
      <w:r>
        <w:rPr>
          <w:rFonts w:cs="Times New Roman" w:ascii="Times New Roman" w:hAnsi="Times New Roman"/>
          <w:sz w:val="24"/>
          <w:szCs w:val="24"/>
          <w:lang w:val="ru-RU"/>
        </w:rPr>
        <w:t xml:space="preserve">* Так вот </w:t>
      </w:r>
      <w:r>
        <w:rPr>
          <w:rFonts w:cs="Times New Roman" w:ascii="Times New Roman" w:hAnsi="Times New Roman"/>
          <w:b/>
          <w:sz w:val="24"/>
          <w:szCs w:val="24"/>
          <w:lang w:val="ru-RU"/>
        </w:rPr>
        <w:t xml:space="preserve">в науке на сегодня два главных принципа: </w:t>
      </w:r>
      <w:r>
        <w:rPr>
          <w:rFonts w:cs="Times New Roman" w:ascii="Times New Roman" w:hAnsi="Times New Roman"/>
          <w:sz w:val="24"/>
          <w:szCs w:val="24"/>
          <w:lang w:val="ru-RU"/>
        </w:rPr>
        <w:t xml:space="preserve">антропный принцип – о, уже слышали. </w:t>
      </w:r>
      <w:r>
        <w:rPr>
          <w:rFonts w:cs="Times New Roman" w:ascii="Times New Roman" w:hAnsi="Times New Roman"/>
          <w:b/>
          <w:sz w:val="24"/>
          <w:szCs w:val="24"/>
          <w:lang w:val="ru-RU"/>
        </w:rPr>
        <w:t>Антропный принцип</w:t>
      </w:r>
      <w:r>
        <w:rPr>
          <w:rFonts w:cs="Times New Roman" w:ascii="Times New Roman" w:hAnsi="Times New Roman"/>
          <w:sz w:val="24"/>
          <w:szCs w:val="24"/>
          <w:lang w:val="ru-RU"/>
        </w:rPr>
        <w:t>, антропос – это человек, который гласит, вот я в самом простом варианте: «</w:t>
      </w:r>
      <w:r>
        <w:rPr>
          <w:rFonts w:cs="Times New Roman" w:ascii="Times New Roman" w:hAnsi="Times New Roman"/>
          <w:b/>
          <w:sz w:val="24"/>
          <w:szCs w:val="24"/>
          <w:lang w:val="ru-RU"/>
        </w:rPr>
        <w:t>вся Вселенная созидает нас</w:t>
      </w:r>
      <w:r>
        <w:rPr>
          <w:rFonts w:cs="Times New Roman" w:ascii="Times New Roman" w:hAnsi="Times New Roman"/>
          <w:sz w:val="24"/>
          <w:szCs w:val="24"/>
          <w:lang w:val="ru-RU"/>
        </w:rPr>
        <w:t xml:space="preserve">». И второй принцип, он называется </w:t>
      </w:r>
      <w:r>
        <w:rPr>
          <w:rFonts w:cs="Times New Roman" w:ascii="Times New Roman" w:hAnsi="Times New Roman"/>
          <w:b/>
          <w:sz w:val="24"/>
          <w:szCs w:val="24"/>
          <w:lang w:val="ru-RU"/>
        </w:rPr>
        <w:t>позиция наблюдателя:</w:t>
      </w:r>
      <w:r>
        <w:rPr>
          <w:rFonts w:cs="Times New Roman" w:ascii="Times New Roman" w:hAnsi="Times New Roman"/>
          <w:sz w:val="24"/>
          <w:szCs w:val="24"/>
          <w:lang w:val="ru-RU"/>
        </w:rPr>
        <w:t xml:space="preserve"> когда моё исследование, или мой взгляд, или мой подход к жизни, или моя жизнь зависит от той позиции наблюдателя, которую я занимаю, смотря на эту жизнь. </w:t>
      </w:r>
    </w:p>
    <w:p>
      <w:pPr>
        <w:pStyle w:val="Textbody1"/>
        <w:tabs>
          <w:tab w:val="clear" w:pos="708"/>
          <w:tab w:val="left" w:pos="0" w:leader="none"/>
          <w:tab w:val="left" w:pos="559"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Вселенная созидает нас, но это уже привычно, мы как бы к этому привыкли. А с позицией наблюдателя, мы не всегда дружим, потому что очень трудно самому себе доказать, что, если ты что-то неправильно видишь, виноват не сосед, соседка или тот, кто тебя неправильно научил, а ты сам. Виноват ты, потому что ты занимаешь неправильную позицию наблюдателя. </w:t>
      </w:r>
    </w:p>
    <w:p>
      <w:pPr>
        <w:pStyle w:val="Textbody1"/>
        <w:tabs>
          <w:tab w:val="clear" w:pos="708"/>
          <w:tab w:val="left" w:pos="0" w:leader="none"/>
          <w:tab w:val="left" w:pos="559" w:leader="none"/>
        </w:tabs>
        <w:spacing w:lineRule="auto" w:line="240" w:before="0" w:after="0"/>
        <w:ind w:firstLine="360"/>
        <w:jc w:val="both"/>
        <w:rPr/>
      </w:pPr>
      <w:r>
        <w:rPr>
          <w:rFonts w:cs="Times New Roman" w:ascii="Times New Roman" w:hAnsi="Times New Roman"/>
          <w:sz w:val="24"/>
          <w:szCs w:val="24"/>
          <w:lang w:val="ru-RU"/>
        </w:rPr>
        <w:t xml:space="preserve">Это самое странное, </w:t>
      </w:r>
      <w:r>
        <w:rPr>
          <w:rFonts w:cs="Times New Roman" w:ascii="Times New Roman" w:hAnsi="Times New Roman"/>
          <w:b/>
          <w:sz w:val="24"/>
          <w:szCs w:val="24"/>
          <w:lang w:val="ru-RU"/>
        </w:rPr>
        <w:t>позиция наблюдателя влияет и на наш бизнес, на нашу работу, на нашу жизнь, вплоть до семейной жизни</w:t>
      </w:r>
      <w:r>
        <w:rPr>
          <w:rFonts w:cs="Times New Roman" w:ascii="Times New Roman" w:hAnsi="Times New Roman"/>
          <w:sz w:val="24"/>
          <w:szCs w:val="24"/>
          <w:lang w:val="ru-RU"/>
        </w:rPr>
        <w:t>. То есть от того, какую позицию ты займёшь, извините, так тебе и будет. Есть знаменитый иерархический принцип – «по подобию и да прибудет тебе», или «всё мы притягиваем по подобию своему», а вот это подобие и есть позиция наблюдателя.</w:t>
      </w:r>
    </w:p>
    <w:p>
      <w:pPr>
        <w:pStyle w:val="Textbody1"/>
        <w:tabs>
          <w:tab w:val="clear" w:pos="708"/>
          <w:tab w:val="left" w:pos="0" w:leader="none"/>
          <w:tab w:val="left" w:pos="559" w:leader="none"/>
        </w:tabs>
        <w:spacing w:lineRule="auto" w:line="240" w:before="0" w:after="0"/>
        <w:ind w:firstLine="360"/>
        <w:jc w:val="both"/>
        <w:rPr/>
      </w:pPr>
      <w:r>
        <w:rPr>
          <w:rFonts w:cs="Times New Roman" w:ascii="Times New Roman" w:hAnsi="Times New Roman"/>
          <w:sz w:val="24"/>
          <w:szCs w:val="24"/>
          <w:lang w:val="ru-RU"/>
        </w:rPr>
        <w:t>Что наука говорит об этом? Позиция наблюдателя – это, когда ты, смотря на объект, предмет исследования, на материю, на процессы, которые исследуешь, вносишь свой субъективный взгляд в это исследование, и материя, реагируя на тебя, вплоть до подстраивается под тебя. Звучит по сумасшедшему, но историки науки провели очень интересный опыт, они разослали разным профессорам одной науки жёстко физически отстроенный один опыт, эксперимент, профессорам, которые по-разному думают, по-разному пишут о физике, физический эксперимент. Потребовали одну аппаратуру, одни параметры, в общем, всё идеально, всем всё тотально одинаково. На трёх профессоров было три разных результата исследования. Все три разных результата были доказательны, компетентны, объективны и, так как профессура была настолько высокая, что от их мнения зависели экспертные оценки других, то фактически три профессора суперобъективных дали три совершенно разных результата исследования на одну и ту же, подчёркиваю, физическую тему, с одной и той же аппаратурой, с одними и теми же параметрами, с одной методикой исследования, с одной методологией исследования и так далее, и так далее, и так далее. Я могу этот научный цикл продолжить, но это уже неинтересно, главное, результат – совершенно разные результаты.</w:t>
      </w:r>
    </w:p>
    <w:p>
      <w:pPr>
        <w:pStyle w:val="Textbody1"/>
        <w:tabs>
          <w:tab w:val="clear" w:pos="708"/>
          <w:tab w:val="left" w:pos="0" w:leader="none"/>
          <w:tab w:val="left" w:pos="559"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сторики науки задумались, что это значит, начали копаться в прошлом, поднимая разные исследования, и выяснили хитрую-хитрую вещь, что, оказывается тем, что мы строим эксперимент, мы уже подстраиваем природу под себя. Не она насильно, а даже природа субъективно подстраивается под субъект исследования. То есть у нас не механические отношения с природой: я на неё смотрю, а она на меня не реагирует – а субъектные отношения с природой, когда я на неё смотрю, она на меня тоже реагирует. Это ввело в шок наших товарищей учёных.</w:t>
      </w:r>
    </w:p>
    <w:p>
      <w:pPr>
        <w:pStyle w:val="Textbody1"/>
        <w:tabs>
          <w:tab w:val="clear" w:pos="708"/>
          <w:tab w:val="left" w:pos="0" w:leader="none"/>
          <w:tab w:val="left" w:pos="559" w:leader="none"/>
        </w:tabs>
        <w:spacing w:lineRule="auto" w:line="240" w:before="0" w:after="0"/>
        <w:ind w:firstLine="360"/>
        <w:jc w:val="both"/>
        <w:rPr/>
      </w:pPr>
      <w:r>
        <w:rPr>
          <w:rFonts w:cs="Times New Roman" w:ascii="Times New Roman" w:hAnsi="Times New Roman"/>
          <w:sz w:val="24"/>
          <w:szCs w:val="24"/>
          <w:lang w:val="ru-RU"/>
        </w:rPr>
        <w:t xml:space="preserve">Вы можете таких страшных выводов не делать, что природа на вас не реагирует. Но на самом деле, если поднять историю разных вот специалистов разных времён и народов, в принципе, всё построено на том, что природа на вас реагирует. Там, в христианской церкви молятся, чтоб был дождь или не было дождя. Если молятся искренне, он появляется. Молятся Отцу, но дождь появляется вполне физический. Это известные примеры, эти люди теперь Святые. То есть, если человек искренне находит сопереживание с окружающей средой, эта среда на него реагирует. Если он это складывает в себе, то он становится специалистом по управлению или манипулированию, к сожалению, и так бывает, окружающей средой и общественным мнением, потому что он своей </w:t>
      </w:r>
      <w:r>
        <w:rPr>
          <w:rFonts w:cs="Times New Roman" w:ascii="Times New Roman" w:hAnsi="Times New Roman"/>
          <w:spacing w:val="32"/>
          <w:sz w:val="24"/>
          <w:szCs w:val="24"/>
          <w:lang w:val="ru-RU"/>
        </w:rPr>
        <w:t>позицией</w:t>
      </w:r>
      <w:r>
        <w:rPr>
          <w:rFonts w:cs="Times New Roman" w:ascii="Times New Roman" w:hAnsi="Times New Roman"/>
          <w:sz w:val="24"/>
          <w:szCs w:val="24"/>
          <w:lang w:val="ru-RU"/>
        </w:rPr>
        <w:t xml:space="preserve"> наблюдателя это может делать.</w:t>
      </w:r>
    </w:p>
    <w:p>
      <w:pPr>
        <w:pStyle w:val="Textbody1"/>
        <w:tabs>
          <w:tab w:val="clear" w:pos="708"/>
          <w:tab w:val="left" w:pos="0" w:leader="none"/>
          <w:tab w:val="left" w:pos="559"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у и, я думаю, что вы читали много книжек, когда есть разные истории о разных великих исторических деятелях, которые занимали определённую позицию на те или иные государственные вопросы. И эта позиция была настолько сильна, что это оставило след, отпечаток в истории, повлияло на все государства и так далее, и так далее, и так далее и на историческую жизнь многих людей.</w:t>
      </w:r>
    </w:p>
    <w:p>
      <w:pPr>
        <w:pStyle w:val="Textbody1"/>
        <w:tabs>
          <w:tab w:val="clear" w:pos="708"/>
          <w:tab w:val="left" w:pos="0" w:leader="none"/>
          <w:tab w:val="left" w:pos="559" w:leader="none"/>
        </w:tabs>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у допустим, знаменитая немецкая от одного из кайзеров. Вспомните, от какого: «Если ты раздражён – ты неправ». Вроде, простая вещь, простейшая вещь, и всё. А на самом деле это очень глубокие философские корни, что если в споре двух субъектов, или разговоре двух субъектов, кто-то начал эмоционировать и раздражаться, то он сам этим доказал, что он неправ, потому что он на что-то среагировал и, значит, его оценка более эмоциональная, чем ментальная, чем отстроенная, чем продуманная, чем глубокая. И на уровне управления кайзеров – это совершенно правильно. То есть, если ты эмоционируешь на мои вопросы, ты неправ, давай это обсуждать вне эмоционально, то есть, ментально. Вот это настолько большой след сейчас оставляет в истории, что на самом деле это стало одним из очень высоких принципов.</w:t>
      </w:r>
    </w:p>
    <w:p>
      <w:pPr>
        <w:pStyle w:val="Normal"/>
        <w:tabs>
          <w:tab w:val="clear" w:pos="708"/>
          <w:tab w:val="left" w:pos="0" w:leader="none"/>
        </w:tabs>
        <w:ind w:firstLine="360"/>
        <w:jc w:val="both"/>
        <w:rPr>
          <w:rFonts w:ascii="Times New Roman" w:hAnsi="Times New Roman" w:cs="Times New Roman"/>
          <w:sz w:val="24"/>
          <w:szCs w:val="24"/>
          <w:lang w:val="ru-RU"/>
        </w:rPr>
      </w:pPr>
      <w:r>
        <w:rPr>
          <w:rFonts w:cs="Times New Roman"/>
          <w:sz w:val="24"/>
          <w:szCs w:val="24"/>
          <w:lang w:val="ru-RU"/>
        </w:rPr>
      </w:r>
    </w:p>
    <w:p>
      <w:pPr>
        <w:pStyle w:val="Heading1"/>
        <w:tabs>
          <w:tab w:val="clear" w:pos="708"/>
          <w:tab w:val="left" w:pos="0" w:leader="none"/>
        </w:tabs>
        <w:spacing w:before="0" w:after="0"/>
        <w:ind w:firstLine="360"/>
        <w:rPr>
          <w:rFonts w:cs="Times New Roman"/>
          <w:szCs w:val="24"/>
        </w:rPr>
      </w:pPr>
      <w:r>
        <w:rPr>
          <w:rFonts w:cs="Times New Roman"/>
          <w:szCs w:val="24"/>
        </w:rPr>
        <w:t>Вся Метагалактика созидает нас</w:t>
      </w:r>
    </w:p>
    <w:p>
      <w:pPr>
        <w:pStyle w:val="Normal"/>
        <w:tabs>
          <w:tab w:val="clear" w:pos="708"/>
          <w:tab w:val="left" w:pos="0" w:leader="none"/>
        </w:tabs>
        <w:ind w:firstLine="360"/>
        <w:jc w:val="both"/>
        <w:rPr>
          <w:rFonts w:cs="Times New Roman"/>
          <w:szCs w:val="24"/>
        </w:rPr>
      </w:pPr>
      <w:r>
        <w:rPr>
          <w:rFonts w:cs="Times New Roman"/>
          <w:szCs w:val="24"/>
        </w:rPr>
      </w:r>
    </w:p>
    <w:p>
      <w:pPr>
        <w:pStyle w:val="Normal"/>
        <w:tabs>
          <w:tab w:val="clear" w:pos="708"/>
          <w:tab w:val="left" w:pos="0" w:leader="none"/>
        </w:tabs>
        <w:ind w:firstLine="360"/>
        <w:jc w:val="both"/>
        <w:rPr/>
      </w:pPr>
      <w:r>
        <w:rPr/>
        <w:t>И вот, если увидеть позицию наблюдателя и антропный принцип «вся Вселенная созидает нас», вы увидите, что от вашего субъективного взгляда зависит то, как развивается Планета, и вообще-то, как вы развиваетесь. Я не знаю, нужно ли вам развиваться, но каждый человек стремится к чему-то более высокому вдохновляющему, чем он может жить.</w:t>
      </w:r>
    </w:p>
    <w:p>
      <w:pPr>
        <w:pStyle w:val="Normal"/>
        <w:tabs>
          <w:tab w:val="clear" w:pos="708"/>
          <w:tab w:val="left" w:pos="0" w:leader="none"/>
        </w:tabs>
        <w:ind w:firstLine="360"/>
        <w:jc w:val="both"/>
        <w:rPr/>
      </w:pPr>
      <w:r>
        <w:rPr/>
        <w:t>Ну, позиция наблюдателя такая: «вся Вселенная созидает нас». Что такое для вас Вселенная? Ну, совокупность галактик, звёзд, солнечных систем – большой космос. Громадный большой космос. Есть, но само слово «вселенная» – это религиозное слово. Вселенский патриарх православия, это его официальная должность, который находится в Турции. То есть, есть католическое христианство, есть православное христианство, два крупных направления. У католического христианства главный Папа Римский. А у православных коллегиальность управления, где в каждой нации своё православие. Русское, армянское, но там оно греко-, грузинское, сербское. То есть свои православные патриархи, а вместе они объединяются в совет, но в Турции в Константинополе, ну, в бывшем уже Константинополе. Сейчас он как называется? В Стамбуле. По-моему, в Стамбуле сидит патриарх, который остался патриаршить от Византийской империи. И должность этого патриарха, который первый из православных стал патриархом – Вселенский Патриарх.</w:t>
      </w:r>
    </w:p>
    <w:p>
      <w:pPr>
        <w:pStyle w:val="Normal"/>
        <w:tabs>
          <w:tab w:val="clear" w:pos="708"/>
          <w:tab w:val="left" w:pos="0" w:leader="none"/>
        </w:tabs>
        <w:ind w:firstLine="360"/>
        <w:jc w:val="both"/>
        <w:rPr/>
      </w:pPr>
      <w:r>
        <w:rPr/>
        <w:t xml:space="preserve">Когда я начал копаться в истории, я начал смеяться: русская церковь, ну казалось бы, живёшь в России, знаешь историю, всё. Название Русская православная церковь, её сокращённо пишут РПЦ. Ну, всё понятно. А когда берёшь юридический документ и её официальное название, начинаешь смеяться – Русская Православная </w:t>
      </w:r>
      <w:r>
        <w:rPr>
          <w:spacing w:val="40"/>
        </w:rPr>
        <w:t xml:space="preserve">Вселенская </w:t>
      </w:r>
      <w:r>
        <w:rPr/>
        <w:t xml:space="preserve">церковь. Это уже юридическое название. Там ещё пару слов, которые не употребляются для мирян. То есть, вселенскость, это, внимание, вот сам смысл христианства – это такая команда, которая вместе образует некое единство. </w:t>
      </w:r>
    </w:p>
    <w:p>
      <w:pPr>
        <w:pStyle w:val="Normal"/>
        <w:tabs>
          <w:tab w:val="clear" w:pos="708"/>
          <w:tab w:val="left" w:pos="0" w:leader="none"/>
        </w:tabs>
        <w:ind w:firstLine="360"/>
        <w:jc w:val="both"/>
        <w:rPr/>
      </w:pPr>
      <w:r>
        <w:rPr/>
        <w:t>В христианстве есть такое понятие: «Всем миром помолимся». То есть, когда мы все вместе собрались, сейчас каждый начнёт молиться, но так как мы одна команда, у нас образуется свой молитвенный мир. Вот то же самое со Вселенной. Все христиане православные образуют одну Вселенную, можно сказать, что эгрегор. Поэтому у нас такой немного религиозный подход. Но учёные видят в этом Вселенную как границу космоса.</w:t>
      </w:r>
    </w:p>
    <w:p>
      <w:pPr>
        <w:pStyle w:val="Normal"/>
        <w:tabs>
          <w:tab w:val="clear" w:pos="708"/>
          <w:tab w:val="left" w:pos="0" w:leader="none"/>
        </w:tabs>
        <w:ind w:firstLine="360"/>
        <w:jc w:val="both"/>
        <w:rPr>
          <w:i/>
          <w:i/>
        </w:rPr>
      </w:pPr>
      <w:r>
        <w:rPr/>
        <w:t xml:space="preserve">Начали мы искать другие слова в космосе. Почему? В России, именно как вот в Российской Империи, ещё так скажем, 18-го века, разрабатывалась такая философия как </w:t>
      </w:r>
      <w:r>
        <w:rPr>
          <w:b/>
        </w:rPr>
        <w:t>философия русского космизма</w:t>
      </w:r>
      <w:r>
        <w:rPr/>
        <w:t xml:space="preserve">. Вот я когда-то изучал философию. Это Владимир Соловьёв, отец Иоанн Павел Флоренский, это уже вот 20-й век, это Хомяков, это, если взять экономическую историю, Булгаков, по-моему, только не писатель, а именно философ. Да? То есть, есть вот разные похожие фамилии, которые разработали вот именно традиционно русский вариант философии. То есть, если немецкий – это Гегель, классическая диалектика. Можно вспомнить Канта, но я тут могу поспорить… </w:t>
      </w:r>
    </w:p>
    <w:p>
      <w:pPr>
        <w:pStyle w:val="Normal"/>
        <w:tabs>
          <w:tab w:val="clear" w:pos="708"/>
          <w:tab w:val="left" w:pos="0" w:leader="none"/>
        </w:tabs>
        <w:ind w:firstLine="360"/>
        <w:jc w:val="both"/>
        <w:rPr/>
      </w:pPr>
      <w:r>
        <w:rPr/>
        <w:t xml:space="preserve"> </w:t>
      </w:r>
      <w:r>
        <w:rPr/>
        <w:t xml:space="preserve">Так вот в науке, чтобы отойти от религиозности, Вселенную называют Метагалактикой. «Мета» – как скопление, там, супер или сверхгалактик. И </w:t>
      </w:r>
      <w:r>
        <w:rPr>
          <w:lang w:val="de-DE"/>
        </w:rPr>
        <w:t>e</w:t>
      </w:r>
      <w:r>
        <w:rPr/>
        <w:t>сть два взгляда научных. Один вселенский, это общепринятый, что вся Вселенная сотворяет человека. А другой астрономический, когда есть так называемые классы иерархии материи: планета, дальше что идёт? Солнечная система, где планета вертится вокруг солнца. Потом солнечная система входит в галактику как совокупность звёзд и солнечных там или звёздных систем. А галактика входит в метагалактику. Четыре, четверица. Да? И Метагалактику определяют как самую большую совокупность звёзд, галактик там и систем, которую мы только можем видеть в окружающем мире.</w:t>
      </w:r>
    </w:p>
    <w:p>
      <w:pPr>
        <w:pStyle w:val="Normal"/>
        <w:tabs>
          <w:tab w:val="clear" w:pos="708"/>
          <w:tab w:val="left" w:pos="0" w:leader="none"/>
        </w:tabs>
        <w:ind w:firstLine="360"/>
        <w:jc w:val="both"/>
        <w:rPr/>
      </w:pPr>
      <w:r>
        <w:rPr/>
        <w:t>И возникает такой анекдот. Если отойти от религиозности. А я напоминаю, что наука вышла тоже из религии. И подойти научным взглядом к развитию человека. Я подчёркиваю, отойти от религиозности – это не значит отойти от Отца, сейчас тут уточним. Тоже прикольный факт. То вдруг у нас получается система, что вся Метагалактика созидает нас, – другими словами. И у нас появляется другой путь. Потому что, если мы говорим, вся Вселенная созидает нас, мы попадаем в коллективное творчество, когда вселенная зависит от массы коллектива, который эту Вселенную видит. А когда мы говорим, вся Метагалактика созидает нас, мы видим совокупность галактик, звёзд, солнечных систем и планет, которые влияют на нас и созидают в нас человека. И это уже другой принцип, такой более объективный, более холодный и более важный, как оказалось по итогам.</w:t>
      </w:r>
    </w:p>
    <w:p>
      <w:pPr>
        <w:pStyle w:val="Normal"/>
        <w:tabs>
          <w:tab w:val="clear" w:pos="708"/>
          <w:tab w:val="left" w:pos="0" w:leader="none"/>
        </w:tabs>
        <w:ind w:firstLine="360"/>
        <w:jc w:val="both"/>
        <w:rPr/>
      </w:pPr>
      <w:r>
        <w:rPr/>
        <w:t xml:space="preserve">Вот когда-то мы нашли этот принцип и подошли к другому, к другой позиции, вот я сейчас сказал насчёт религии, – и начали разбираться с религиозностью… </w:t>
      </w:r>
    </w:p>
    <w:p>
      <w:pPr>
        <w:pStyle w:val="Normal"/>
        <w:tabs>
          <w:tab w:val="clear" w:pos="708"/>
          <w:tab w:val="left" w:pos="0" w:leader="none"/>
        </w:tabs>
        <w:ind w:firstLine="360"/>
        <w:jc w:val="both"/>
        <w:rPr/>
      </w:pPr>
      <w:r>
        <w:rPr/>
      </w:r>
    </w:p>
    <w:p>
      <w:pPr>
        <w:pStyle w:val="Heading1"/>
        <w:tabs>
          <w:tab w:val="clear" w:pos="708"/>
          <w:tab w:val="left" w:pos="0" w:leader="none"/>
        </w:tabs>
        <w:spacing w:before="0" w:after="0"/>
        <w:ind w:firstLine="360"/>
        <w:rPr>
          <w:rFonts w:cs="Times New Roman"/>
          <w:szCs w:val="24"/>
        </w:rPr>
      </w:pPr>
      <w:r>
        <w:rPr>
          <w:rFonts w:cs="Times New Roman"/>
          <w:szCs w:val="24"/>
        </w:rPr>
        <w:t>O Верe</w:t>
      </w:r>
    </w:p>
    <w:p>
      <w:pPr>
        <w:pStyle w:val="Normal"/>
        <w:tabs>
          <w:tab w:val="clear" w:pos="708"/>
          <w:tab w:val="left" w:pos="0" w:leader="none"/>
        </w:tabs>
        <w:ind w:firstLine="360"/>
        <w:jc w:val="both"/>
        <w:rPr/>
      </w:pPr>
      <w:r>
        <w:rPr/>
        <w:t xml:space="preserve">Церковь – это оформление религии, чтобы управлять имуществом и возможностями человека религиозно исполнить какие-то обряды. То есть, церковь – это </w:t>
      </w:r>
      <w:r>
        <w:rPr>
          <w:spacing w:val="32"/>
        </w:rPr>
        <w:t>организация</w:t>
      </w:r>
      <w:r>
        <w:rPr/>
        <w:t xml:space="preserve">, которая оформляет религиозную деятельность. </w:t>
      </w:r>
    </w:p>
    <w:p>
      <w:pPr>
        <w:pStyle w:val="Normal"/>
        <w:tabs>
          <w:tab w:val="clear" w:pos="708"/>
          <w:tab w:val="left" w:pos="0" w:leader="none"/>
        </w:tabs>
        <w:ind w:firstLine="360"/>
        <w:jc w:val="both"/>
        <w:rPr/>
      </w:pPr>
      <w:r>
        <w:rPr/>
        <w:t>Мы отойдём от церкви, которая оформляет религиозную деятельность. Итальянский язык – один из европейских языков официальных. По-итальянски «религио» что значит? Это называется воссоединение, правильно. То есть религия – это тот вид деятельности или взгляда, который воссоединяет нас с кем? С Отцом. То есть она учит нас воссоединяться с Отцом. Отсюда такой простой вывод – значит, мы с Отцом не воссоединены? Если нужна целая система, чтобы мы воссоединялись с Отцом, значит, мы, что? Не с Отцом. И правильно, входим в церковь, и Святой Дух нам кто передаёт? Батюшка в церкви. Католический священник. Извините, я не всеми терминами владею, кто там есть, кто. По-русски это батюшка, неважно, в католичестве или где-то. Значит, Святой Дух мне передаёт батюшка, а чего ж я сам напрямую не могу брать его от Отца? Ну, зачем мне нужны посредники?</w:t>
      </w:r>
    </w:p>
    <w:p>
      <w:pPr>
        <w:pStyle w:val="Normal"/>
        <w:tabs>
          <w:tab w:val="clear" w:pos="708"/>
          <w:tab w:val="left" w:pos="0" w:leader="none"/>
        </w:tabs>
        <w:ind w:firstLine="360"/>
        <w:jc w:val="both"/>
        <w:rPr/>
      </w:pPr>
      <w:r>
        <w:rPr/>
        <w:t>Я вырос в Советском Союзе такой, я – верящий в Отца, но одновременно стоящий на позиции науки. Верующий учёный или научный верующий, как хотите. Это в Советском Союзе верили в коммунизм, но сам Советский Союз был полным сциентизмом, то есть государством, построенном только на знании. И то, что сказала наука, исполнялось даже в ЦК КПСС, если серьёзное обоснование было, поэтому-то человек и вылетел в космос когда-то.</w:t>
      </w:r>
    </w:p>
    <w:p>
      <w:pPr>
        <w:pStyle w:val="Normal"/>
        <w:tabs>
          <w:tab w:val="clear" w:pos="708"/>
          <w:tab w:val="left" w:pos="0" w:leader="none"/>
        </w:tabs>
        <w:ind w:firstLine="360"/>
        <w:jc w:val="both"/>
        <w:rPr/>
      </w:pPr>
      <w:r>
        <w:rPr/>
        <w:t>Поэтому вот я решил синтезировать веру и знания. Очень многие сейчас мне говорят: «Да веры нет». Я смеюсь, говорю, знаете, вот веры, может быть, религиозной. Сейчас у вас очень много храмов и церквей продаётся в Германии, потому что люди не ходят туда, статистика. Люди не ходят туда, а это обеспечивать имущество нечем, и там что только не открывают. Что вера – это не всегда религия. У нас в системе метагалактических отношений, взглядов и Синтеза, Вера – это одна из частей Человека, такая же, как Душа, такая же, как Мышление, такая же, как Тело. То есть, религия, воспитывая веру, тоже взращивала Часть Человека такую же, как и Душу.</w:t>
      </w:r>
    </w:p>
    <w:p>
      <w:pPr>
        <w:pStyle w:val="Normal"/>
        <w:tabs>
          <w:tab w:val="clear" w:pos="708"/>
          <w:tab w:val="left" w:pos="0" w:leader="none"/>
        </w:tabs>
        <w:ind w:firstLine="360"/>
        <w:jc w:val="both"/>
        <w:rPr/>
      </w:pPr>
      <w:r>
        <w:rPr/>
        <w:t xml:space="preserve">Я заметил простую вещь в эксперименте, там у нас сложные материалы были. Если ребёнок верил преподавателю, каким-то вот сопереживанием, ребёнок предмет знал. Если ребёнок этому преподавателю не верил, даже если педагог был идеальный преподаватель, ребёнок предмет не знал. У меня были, ну, ладно, были там много, один педагог, которого проверяли три комиссии в эксперименте, потому что он великолепно преподавал предмет, все мои завучи, все преподаватели говорили, что он великолепен, но дети этот предмет не знали. </w:t>
      </w:r>
    </w:p>
    <w:p>
      <w:pPr>
        <w:pStyle w:val="Normal"/>
        <w:tabs>
          <w:tab w:val="clear" w:pos="708"/>
          <w:tab w:val="left" w:pos="0" w:leader="none"/>
        </w:tabs>
        <w:ind w:firstLine="360"/>
        <w:jc w:val="both"/>
        <w:rPr/>
      </w:pPr>
      <w:r>
        <w:rPr/>
        <w:t xml:space="preserve"> … </w:t>
      </w:r>
      <w:r>
        <w:rPr/>
        <w:t xml:space="preserve">была такая интересная проблема, в системе образования, что, если ребёнок верит педагогу, у него включается механизм восприимчивости к знаниям, и у него начинают расти внутренние части. И вот тут мы выщелкнули, что </w:t>
      </w:r>
      <w:r>
        <w:rPr>
          <w:b/>
        </w:rPr>
        <w:t>вера – это не религиозный процесс, а это естественный процесс в человеке, когда человек должен кому-то верить – лидеру, эталону, образу, напитываться от этого эталона чем-то, и через это становиться собственно человеком.</w:t>
      </w:r>
    </w:p>
    <w:p>
      <w:pPr>
        <w:pStyle w:val="Normal"/>
        <w:tabs>
          <w:tab w:val="clear" w:pos="708"/>
          <w:tab w:val="left" w:pos="0" w:leader="none"/>
        </w:tabs>
        <w:ind w:firstLine="360"/>
        <w:jc w:val="both"/>
        <w:rPr>
          <w:b/>
          <w:b/>
        </w:rPr>
      </w:pPr>
      <w:r>
        <w:rPr/>
        <w:t>И когда мы Веру определили как одну из Частей Человека. Так же, как нужно развивать Мышление, нужно развивать Веру, нужно развивать Сознание, нужно развивать Разум, нужно развивать Интеллект, нужно развивать Душу и так далее, и так далее, и так далее. И когда мы определили, что человек – это синтез Частей, у нас система образования начала налаживаться. Не математикой и педагогикой, и всем остальным, это само собой. А когда у нас появились специальные механизмы активации Частей в человеке.</w:t>
      </w:r>
    </w:p>
    <w:p>
      <w:pPr>
        <w:pStyle w:val="Normal"/>
        <w:tabs>
          <w:tab w:val="clear" w:pos="708"/>
          <w:tab w:val="left" w:pos="0" w:leader="none"/>
        </w:tabs>
        <w:ind w:firstLine="360"/>
        <w:jc w:val="both"/>
        <w:rPr/>
      </w:pPr>
      <w:r>
        <w:rPr/>
        <w:t>…</w:t>
      </w:r>
      <w:r>
        <w:rPr/>
        <w:t>я начал в этом направлении работать, поднял материалы иерархические, ученические, если кто знает эту тему, эзотерические, религиозные, философские. То есть, я изучил всю совокупность разных вариантов: ислама, Индии, Европы. То есть, разных материалов, можем поговорить о разных направлениях. Я понял одну вещь, что из всех этих областей надо вычленить главное, убрать всё эт</w:t>
      </w:r>
      <w:r>
        <w:rPr>
          <w:lang w:val="de-DE"/>
        </w:rPr>
        <w:t>o</w:t>
      </w:r>
      <w:r>
        <w:rPr/>
        <w:t>, помните, отделить зёрна от плевел, и синтезировать, тогда ты будешь понимать человека. И занялся просто философией человека, на тот момент так называлось. У меня был институт человека, и вот я конкретно этим занимался, пока всё это ни оформил. Вот из этой деятельности выросло то, что мы сейчас называем Синтезом.</w:t>
      </w:r>
    </w:p>
    <w:p>
      <w:pPr>
        <w:pStyle w:val="Normal"/>
        <w:tabs>
          <w:tab w:val="clear" w:pos="708"/>
          <w:tab w:val="left" w:pos="0" w:leader="none"/>
        </w:tabs>
        <w:ind w:firstLine="360"/>
        <w:jc w:val="both"/>
        <w:rPr>
          <w:i/>
          <w:i/>
        </w:rPr>
      </w:pPr>
      <w:r>
        <w:rPr/>
        <w:t xml:space="preserve">Плюс, если мы понимали, что вера – это человеческое. Я начал расти, но это я давно ещё, в 80-х годах начал, и в так называемую систему Ученичества, когда я искал разные тайные знания, разные тайные подходы, где опять же не отрицал ни науку, ни веру. То есть я считаю, что </w:t>
      </w:r>
      <w:r>
        <w:rPr>
          <w:b/>
        </w:rPr>
        <w:t>Синтез идёт синтезом Веры и Знаний.</w:t>
      </w:r>
      <w:r>
        <w:rPr/>
        <w:t xml:space="preserve"> Исключений нет. Мы не можем отделить одно от другого. </w:t>
      </w:r>
    </w:p>
    <w:p>
      <w:pPr>
        <w:pStyle w:val="Normal"/>
        <w:tabs>
          <w:tab w:val="clear" w:pos="708"/>
          <w:tab w:val="left" w:pos="0" w:leader="none"/>
        </w:tabs>
        <w:ind w:firstLine="360"/>
        <w:jc w:val="right"/>
        <w:rPr>
          <w:i/>
          <w:i/>
        </w:rPr>
      </w:pPr>
      <w:r>
        <w:rPr>
          <w:i/>
        </w:rPr>
        <w:t>1Синтез 2016.09.10-11 Сердюк В., Оснабрюк Германия, 1часть</w:t>
      </w:r>
    </w:p>
    <w:p>
      <w:pPr>
        <w:pStyle w:val="Normal"/>
        <w:tabs>
          <w:tab w:val="clear" w:pos="708"/>
          <w:tab w:val="left" w:pos="0" w:leader="none"/>
        </w:tabs>
        <w:ind w:firstLine="360"/>
        <w:jc w:val="right"/>
        <w:rPr>
          <w:i/>
          <w:i/>
        </w:rPr>
      </w:pPr>
      <w:r>
        <w:rPr>
          <w:i/>
        </w:rPr>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онспект составила: Аватар ВЦ МАН ИВО 3987ИВР, Одесса, ИВАС Юлия Сианы </w:t>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Радова Антонина</w:t>
      </w:r>
    </w:p>
    <w:p>
      <w:pPr>
        <w:pStyle w:val="Normal"/>
        <w:tabs>
          <w:tab w:val="clear" w:pos="708"/>
          <w:tab w:val="left" w:pos="0" w:leader="none"/>
        </w:tabs>
        <w:ind w:firstLine="360"/>
        <w:jc w:val="right"/>
        <w:rPr>
          <w:rFonts w:ascii="Times New Roman" w:hAnsi="Times New Roman" w:cs="Times New Roman"/>
          <w:i/>
          <w:i/>
          <w:spacing w:val="-4"/>
          <w:sz w:val="24"/>
          <w:szCs w:val="24"/>
        </w:rPr>
      </w:pPr>
      <w:r>
        <w:rPr>
          <w:rFonts w:cs="Times New Roman"/>
          <w:i/>
          <w:spacing w:val="-4"/>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cs="Arial"/>
      <w:b/>
      <w:bCs/>
      <w:kern w:val="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1">
    <w:name w:val=" Знак Знак11"/>
    <w:qFormat/>
    <w:rPr>
      <w:rFonts w:eastAsia="Calibri" w:cs="Arial"/>
      <w:b/>
      <w:bCs/>
      <w:kern w:val="2"/>
      <w:sz w:val="24"/>
      <w:szCs w:val="32"/>
      <w:lang w:val="ru-RU" w:bidi="ar-SA"/>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52" w:before="0" w:after="120"/>
    </w:pPr>
    <w:rPr>
      <w:rFonts w:ascii="Calibri" w:hAnsi="Calibri" w:eastAsia="Lucida Sans Unicode" w:cs="Calibri"/>
      <w:kern w:val="2"/>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9:00Z</dcterms:created>
  <dc:creator>33</dc:creator>
  <dc:description/>
  <cp:keywords/>
  <dc:language>en-US</dc:language>
  <cp:lastModifiedBy>Windows User</cp:lastModifiedBy>
  <dcterms:modified xsi:type="dcterms:W3CDTF">2018-05-14T12:11:00Z</dcterms:modified>
  <cp:revision>11</cp:revision>
  <dc:subject/>
  <dc:title/>
</cp:coreProperties>
</file>